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umowy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 do złożenia ofert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Warszawa, dnia  .................. 2021 r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 E R T A</w:t>
      </w:r>
    </w:p>
    <w:p>
      <w:pPr>
        <w:pStyle w:val="Tekstpodstawowy31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(imię i nazwisko)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 ………………………………………………………………………………..…..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dres wykonawcy ………………………………………………………………………………….…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. ……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; 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związanego z prowadzoną działalnością gospodarczą………………………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działając w imieniu ww. firmy w odpowiedzi na zapytanie ofertowe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na 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wykonywani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 xml:space="preserve">konserwacji i napraw w branży elektrycznej, teletechnicznej, budowlanej i sanitarnej obiektów sportowo-rekreacyjnych i boisk typu Orlik oraz 40 ławek na terenach zielonych przyulicznych  znajdujących się na terenie Dzielnicy Praga-Południe </w:t>
      </w:r>
      <w:r>
        <w:rPr>
          <w:rFonts w:cs="Arial" w:ascii="Arial" w:hAnsi="Arial"/>
        </w:rPr>
        <w:t>oferuj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przewidywanych prac, określonych w załączonym przedmiarze robót, dotyczących konserwacji i napraw w branży elektrycznej, teletechnicznej, budowlanej i sanitarnej obiektów sportowo-rekreacyjnych i boisk typu Orlik oraz 40 ławek na terenach zielonych przyulicznych znajdujących się na terenie Dzielnicy Praga-Południ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 wartość: ……….............................. zł brutto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słownie złotych:……………………………………………………………………………………….. .…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w tym należny podatek VAT, zgodny z obowiązującymi przepisami, zgodnie z załączonym kosztorysem ofertowym/ofertową kalkulacją cen jednostkowych – załącznik nr 3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 że zapoznałem się z opisem przedmiotu zamówienia określony w zaproszeniu do złożenia ofert i nie wnoszę do niego zastrzeżeń.</w:t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.</w:t>
      </w:r>
    </w:p>
    <w:p>
      <w:pPr>
        <w:pStyle w:val="Tekstpodstawowy21"/>
        <w:spacing w:lineRule="auto" w:line="36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odpis osoby lub osób uprawnionych do reprezentowania firmy, pieczątk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"/>
        <w:tabs>
          <w:tab w:val="clear" w:pos="708"/>
          <w:tab w:val="left" w:pos="210" w:leader="none"/>
        </w:tabs>
        <w:spacing w:before="100" w:after="100"/>
        <w:ind w:left="284" w:hanging="284"/>
        <w:rPr/>
      </w:pPr>
      <w:r>
        <w:rPr>
          <w:rFonts w:cs="Arial" w:ascii="Arial" w:hAnsi="Arial"/>
        </w:rPr>
        <w:t>1. Wypis z Centralnej Informacji Krajowego Rejestru Sądowego lub z Centralnej Ewidencji i Informacji o Działalności Gospodarczej.</w:t>
      </w:r>
    </w:p>
    <w:p>
      <w:pPr>
        <w:pStyle w:val="Normal"/>
        <w:spacing w:before="100" w:after="1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Referencje obejmujące swoim zakresem konserwację i naprawy budynków lub budowli w branży </w:t>
      </w:r>
      <w:r>
        <w:rPr>
          <w:rFonts w:cs="Arial" w:ascii="Arial" w:hAnsi="Arial"/>
          <w:b/>
        </w:rPr>
        <w:t xml:space="preserve">elektrycznej, teletechnicznej, budowlanej i sanitarnej </w:t>
      </w:r>
      <w:r>
        <w:rPr>
          <w:rFonts w:cs="Arial" w:ascii="Arial" w:hAnsi="Arial"/>
        </w:rPr>
        <w:t>dla podmiotów nie prywatnych, potwierdzone za zgodność z oryginałem.</w:t>
      </w:r>
    </w:p>
    <w:p>
      <w:pPr>
        <w:pStyle w:val="Normal"/>
        <w:spacing w:before="100" w:after="100"/>
        <w:ind w:left="284" w:hanging="284"/>
        <w:rPr/>
      </w:pPr>
      <w:r>
        <w:rPr>
          <w:rFonts w:cs="Arial" w:ascii="Arial" w:hAnsi="Arial"/>
        </w:rPr>
        <w:t xml:space="preserve">3. kosztorys ofertowy/ofertowa kalkulacja cen jednostkowych </w:t>
      </w:r>
      <w:r>
        <w:rPr>
          <w:rFonts w:cs="Arial" w:ascii="Arial" w:hAnsi="Arial"/>
          <w:b/>
        </w:rPr>
        <w:t>przewidywanych prac</w:t>
      </w:r>
      <w:r>
        <w:rPr>
          <w:rFonts w:cs="Arial" w:ascii="Arial" w:hAnsi="Arial"/>
        </w:rPr>
        <w:t xml:space="preserve"> wykonany metodą szczegółową na podstawie przedmiaru robót Zamawiającego wraz z zestawieniem materiałów z cenami uwzgledniającymi koszty ich zakupu i zestawieniem sprzętu z cenami jego pracy łącznie z uśrednionymi kosztami jednorazowymi.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56:00Z</dcterms:created>
  <dc:creator>strix9</dc:creator>
  <dc:description/>
  <cp:keywords/>
  <dc:language>en-US</dc:language>
  <cp:lastModifiedBy>Lechowski Tomasz</cp:lastModifiedBy>
  <cp:lastPrinted>2018-01-10T15:56:00Z</cp:lastPrinted>
  <dcterms:modified xsi:type="dcterms:W3CDTF">2020-12-30T08:22:00Z</dcterms:modified>
  <cp:revision>10</cp:revision>
  <dc:subject/>
  <dc:title>Warszawa, dnia 07</dc:title>
</cp:coreProperties>
</file>